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81"/>
      </w:tblGrid>
      <w:tr>
        <w:trPr>
          <w:trHeight w:val="230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ГАУ «Пермский МФЦ ПГМУ» от ____________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DocList"/>
        <w:pBdr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ядок </w:t>
      </w:r>
    </w:p>
    <w:p>
      <w:pPr>
        <w:pStyle w:val="ConsPlusDocList"/>
        <w:pBdr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общения, передачи и выкупа подарка, полученного работником</w:t>
      </w:r>
    </w:p>
    <w:p>
      <w:pPr>
        <w:pStyle w:val="ConsPlusDocList"/>
        <w:pBdr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ГАУ «Пермский краевой МФЦ ПГМУ»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 законом от 25 декабря 2008 г. № 273-ФЗ                      «О противодействии коррупции» и устанавливает порядок передачи (приема, оценки, учета на балансе, временного хранения и дальнейшего использования)                      в собственность КГАУ «Пермский краевой МФЦ ПГМУ» и выкупа подарков, полученных работником КГАУ «Пермский краевой МФЦ ПГМУ» (далее - работник)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2.  Работник </w:t>
      </w:r>
      <w:r>
        <w:rPr>
          <w:bCs/>
          <w:sz w:val="28"/>
          <w:szCs w:val="28"/>
        </w:rPr>
        <w:t xml:space="preserve">КГАУ «Пермский краевой МФЦ ПГМУ» обязан сообщать о случаях, установленных федеральными законами, о получении им подарка в связи с его должностным положением или в связи с исполнением им служебных обязанностей.  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дарок стоимостью свыше 3 (трех) тысяч рублей согласно части второй статьи 575 Гражданского кодекса Российской Федерации признается собственностью КГАУ «Пермский краевой МФЦ ПГМУ» и подлежит передаче работником материально-ответственному лицу, ответственному за прием, хранение и использование подарков КГАУ «Пермский краевой МФЦ ПГМУ»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ботник, получивший подарок стоимостью свыше 3 (трех) тысяч рублей, направляет уведомление материально-ответственному лицу по форме согласно приложению № 1 к настоящему Порядку в течение 3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подлежит регистрации в течение одного рабочего дня с момента его подачи в журнале регистрации уведомлений о получении подарка работником (далее - Журнал регистрации уведомлений), который ведется материально-ответственным лицом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ведомлении указываются все известные работник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работник, сдающий подарок стоимостью свыше 3 (трех) тысяч рублей, имеет намерение выкупить его согласно пункту 11 настоящего Порядка, это должно быть отражено в заявлении согласно приложению № 2 к настоящему Порядку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атериально-ответственное лицо извещает работника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- передачи подарка, полученного работником (далее - акт приема - передачи), по форме согласно приложению № 3 к настоящему Порядку, который составляется в трех экземплярах, по одному для каждой из сторон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 отсутствия документов, подтверждающих стоимость подарка, производится его оценка комиссией по оценке подарка, полученного работником, созданной приказом КГАУ «Пермский краевой МФЦ ПГМУ», составляется акт оценки подарка, по форме согласно приложению № 4 к настоящему Порядку, который составляется в трех экземплярах, по одному для каждой из сторон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DocList"/>
        <w:pBdr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bCs/>
          <w:sz w:val="28"/>
          <w:szCs w:val="28"/>
        </w:rPr>
        <w:t>9. Акты приема-передачи составляются в 3 экземплярах: один экземпляр для работника, второй - для бухгалтерии, третий - для материально-ответственного лица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приема-передачи регистрируются в Журнале учета актов приема-передачи подарков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учета должен быть пронумерован, прошнурован и скреплен печатью КГАУ «Пермский краевой МФЦ ПГМУ». Журнал учета хранится у материально-ответственного лиц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работнику, передавшему подарок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работником (далее - акт возврата), по форме согласно приложению № 5 к настоящему Порядку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Принятый материально-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КГАУ «Пермский краевой МФЦ ПГМУ» и поступает на хранение, использование материально-ответственному лицу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Работник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материально-ответственным лицом сведений о перечислении работником, в доходы КГАУ «Пермский краевой МФЦ ПГМУ» денежных средств, равных стоимости подарка, подарок передается работнику по акту (приложение № 5)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За неисполнение настоящего Порядка работник несет ответственность, установленную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 xml:space="preserve">к Порядку сообщения, передачи </w:t>
        <w:br/>
        <w:t xml:space="preserve">и выкупа подарка, </w:t>
        <w:br/>
        <w:t>полученного работником КГАУ «Пермский краевой МФЦ ПГМУ»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 xml:space="preserve">Руководителю КГАУ «Пермский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раевой МФЦ ПГМУ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ФИ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bCs/>
          <w:sz w:val="28"/>
          <w:szCs w:val="28"/>
        </w:rPr>
        <w:t>Настоящим уведомляю о получении мною, _________________________ 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sz w:val="28"/>
          <w:szCs w:val="28"/>
        </w:rPr>
        <w:t>в связи с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наименование протокольного мероприятия, служебной командировки или иного официального мероприят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sz w:val="28"/>
          <w:szCs w:val="28"/>
        </w:rPr>
        <w:t>от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ФИО, должность либо наименование дарител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го подар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9"/>
        <w:gridCol w:w="1559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ая стоимость подарка в рублях:*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_ 20__г. ____________________________________________________________________________</w:t>
      </w:r>
    </w:p>
    <w:p>
      <w:pPr>
        <w:pStyle w:val="Normal"/>
        <w:ind w:left="3261" w:hanging="0"/>
        <w:rPr>
          <w:bCs/>
        </w:rPr>
      </w:pPr>
      <w:r>
        <w:rPr>
          <w:bCs/>
        </w:rPr>
        <w:t>(подпись, фамилия, инициалы лица, получившего подаро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_ 20__г. 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</w:t>
      </w:r>
      <w:r>
        <w:rPr/>
        <w:t>(ФИО, должность и подпись лица, принявшего уведомление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к Порядку сообщения, передачи</w:t>
        <w:br/>
        <w:t xml:space="preserve">                                                                                     и выкупа подарка, </w:t>
        <w:br/>
        <w:t xml:space="preserve">                                                                                     полученного работником КГА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«Пермский краевой МФЦ ПГМ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Руководителю КГАУ «Пермский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раевой МФЦ ПГМУ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/>
        </w:rPr>
        <w:t xml:space="preserve">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eastAsia="Times New Roman"/>
        </w:rPr>
        <w:t xml:space="preserve">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eastAsia="Times New Roman"/>
        </w:rPr>
        <w:t xml:space="preserve">                  </w:t>
      </w: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eastAsia="Times New Roman"/>
        </w:rPr>
        <w:t xml:space="preserve">                  </w:t>
      </w: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eastAsia="Times New Roman"/>
        </w:rPr>
        <w:t xml:space="preserve">                          </w:t>
      </w:r>
      <w:r>
        <w:rPr/>
        <w:t>(ФИО, должность лица, сдавшего подарок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с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/>
          <w:bCs/>
        </w:rPr>
        <w:t xml:space="preserve">__________________________________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 ___________________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 xml:space="preserve">(подпись)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eastAsia="Courier New" w:cs="Courier New"/>
          <w:bCs/>
        </w:rPr>
      </w:pPr>
      <w:r>
        <w:rPr>
          <w:rFonts w:eastAsia="Courier New" w:cs="Courier New"/>
          <w:bCs/>
        </w:rPr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t xml:space="preserve">к Порядку сообщения, передачи </w:t>
        <w:br/>
        <w:t xml:space="preserve">и выкупа подарка, </w:t>
        <w:br/>
        <w:t>полученного работником КГАУ «Пермский краевой МФЦ ПГМУ»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подарка №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>
          <w:bCs/>
        </w:rPr>
      </w:pPr>
      <w:r>
        <w:rPr>
          <w:bCs/>
        </w:rPr>
        <w:t xml:space="preserve">______________________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_ 20__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место составления)                               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575 Гражданского кодекса Российской Федерации и Федеральным законом от 25 декабря 2008 г. № 273-ФЗ «О противодействии коррупции»</w:t>
      </w:r>
      <w:r>
        <w:rPr>
          <w:szCs w:val="28"/>
        </w:rPr>
        <w:t>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sz w:val="28"/>
          <w:szCs w:val="28"/>
        </w:rPr>
        <w:t>передал(а)</w:t>
      </w:r>
      <w:r>
        <w:rPr>
          <w:bCs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ая стоимость подарка в рублях:*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дал(а):</w:t>
        <w:tab/>
        <w:tab/>
        <w:t xml:space="preserve">        </w:t>
        <w:tab/>
        <w:tab/>
        <w:tab/>
        <w:tab/>
        <w:t xml:space="preserve">            Приня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 xml:space="preserve">                              _________________   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подпись)           (фамилия, инициалы)                                                        (подпись)          (фамилия, инициалы)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  <w:br/>
        <w:t xml:space="preserve">к Порядку сообщения, передачи </w:t>
        <w:br/>
        <w:t xml:space="preserve">и выкупа подарка, </w:t>
        <w:br/>
        <w:t>полученного работником КГАУ «Пермский краевой МФЦ ПГМУ»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ценки подарка №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/>
      </w:pPr>
      <w:r>
        <w:rPr>
          <w:bCs/>
          <w:sz w:val="28"/>
          <w:szCs w:val="28"/>
        </w:rPr>
        <w:t xml:space="preserve">__________________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___ 20__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(место составления)                      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sz w:val="28"/>
          <w:szCs w:val="28"/>
        </w:rPr>
        <w:t>Комиссией в составе________________________________________________</w:t>
      </w:r>
      <w:r>
        <w:rPr>
          <w:bCs/>
        </w:rPr>
        <w:t>_________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каждого члена комисс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а оценка следующего подарка, полученного в связи с официальным мероприяти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и номер акта сдачи-приема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тоимость подарка в рублях: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а на основан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ются документы или источники информации, на основании которых выполнена оц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подпись)           (фамилия, инициалы)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  <w:br/>
        <w:t xml:space="preserve">к Порядку сообщения, передачи </w:t>
        <w:br/>
        <w:t xml:space="preserve">и выкупа подарка, </w:t>
        <w:br/>
        <w:t>полученного работником КГАУ «Пермский краевой МФЦ ПГМУ»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возврата подарка №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>
          <w:bCs/>
        </w:rPr>
      </w:pPr>
      <w:r>
        <w:rPr>
          <w:bCs/>
        </w:rPr>
        <w:t xml:space="preserve">_______________________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_»_____________ 20__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utlineLvl w:val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(место составления)                          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20"/>
        <w:jc w:val="both"/>
        <w:outlineLvl w:val="0"/>
        <w:rPr>
          <w:bCs/>
        </w:rPr>
      </w:pPr>
      <w:r>
        <w:rPr>
          <w:sz w:val="28"/>
          <w:szCs w:val="28"/>
        </w:rPr>
        <w:t>В соответствии Гражданским кодексом Российской Федерации и Федеральным законом от 25 декабря 2008 г. № 273-ФЗ «О противодействии коррупции»</w:t>
      </w:r>
      <w:r>
        <w:rPr>
          <w:szCs w:val="28"/>
        </w:rPr>
        <w:t xml:space="preserve"> _______________________________________________</w:t>
      </w:r>
      <w:r>
        <w:rPr>
          <w:bCs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sz w:val="28"/>
          <w:szCs w:val="28"/>
        </w:rPr>
        <w:t>выдал(а)</w:t>
      </w:r>
      <w:r>
        <w:rPr>
          <w:bCs/>
        </w:rPr>
        <w:t> 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и номер акта оценк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ая стоимость подарка в рублях: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дал(а):</w:t>
        <w:tab/>
        <w:tab/>
        <w:tab/>
        <w:tab/>
        <w:tab/>
        <w:tab/>
        <w:t xml:space="preserve">            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 xml:space="preserve">                             _________________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подпись)           (фамилия, инициалы)                                                      (подпись)          (фамилия, инициалы)</w:t>
      </w:r>
    </w:p>
    <w:p>
      <w:pPr>
        <w:pStyle w:val="Normal"/>
        <w:rPr/>
      </w:pPr>
      <w:r>
        <w:rPr/>
      </w:r>
    </w:p>
    <w:p>
      <w:pPr>
        <w:pStyle w:val="ConsPlusDocList"/>
        <w:pBdr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pBdr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color w:val="000000"/>
      <w:kern w:val="2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pBdr/>
    </w:pPr>
    <w:rPr>
      <w:rFonts w:ascii="Courier New" w:hAnsi="Courier New" w:eastAsia="Times New Roman" w:cs="Courier New"/>
      <w:kern w:val="0"/>
    </w:rPr>
  </w:style>
  <w:style w:type="paragraph" w:styleId="ConsPlusTitle">
    <w:name w:val="ConsPlusTitle"/>
    <w:basedOn w:val="Normal"/>
    <w:next w:val="Normal"/>
    <w:qFormat/>
    <w:pPr>
      <w:pBdr/>
    </w:pPr>
    <w:rPr>
      <w:rFonts w:ascii="Arial" w:hAnsi="Arial" w:eastAsia="Times New Roman" w:cs="Arial"/>
      <w:b/>
      <w:bCs/>
      <w:kern w:val="0"/>
    </w:rPr>
  </w:style>
  <w:style w:type="paragraph" w:styleId="ConsPlusCell">
    <w:name w:val="ConsPlusCell"/>
    <w:basedOn w:val="Normal"/>
    <w:next w:val="Normal"/>
    <w:qFormat/>
    <w:pPr>
      <w:pBdr/>
    </w:pPr>
    <w:rPr>
      <w:rFonts w:ascii="Arial" w:hAnsi="Arial" w:eastAsia="Times New Roman" w:cs="Arial"/>
      <w:kern w:val="0"/>
    </w:rPr>
  </w:style>
  <w:style w:type="paragraph" w:styleId="ConsPlusDocList">
    <w:name w:val="ConsPlusDocList"/>
    <w:basedOn w:val="Normal"/>
    <w:next w:val="Normal"/>
    <w:qFormat/>
    <w:pPr>
      <w:pBdr/>
    </w:pPr>
    <w:rPr>
      <w:rFonts w:ascii="Arial" w:hAnsi="Arial" w:eastAsia="Times New Roman" w:cs="Arial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jc w:val="center"/>
    </w:pPr>
    <w:rPr>
      <w:rFonts w:eastAsia="Times New Roman"/>
      <w:color w:val="000000"/>
      <w:kern w:val="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rFonts w:eastAsia="Times New Roman"/>
      <w:b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3:00Z</dcterms:created>
  <dc:creator>ConsultantPlus</dc:creator>
  <dc:description/>
  <dc:language>en-US</dc:language>
  <cp:lastModifiedBy>Скачкова Ольга Владимировна</cp:lastModifiedBy>
  <cp:lastPrinted>2014-02-24T14:39:00Z</cp:lastPrinted>
  <dcterms:modified xsi:type="dcterms:W3CDTF">2015-03-12T12:53:00Z</dcterms:modified>
  <cp:revision>2</cp:revision>
  <dc:subject/>
  <dc:title>Решение Собрания депутатов муниципального образования "Новоторъяльский муниципальный район" от 27.12.2012 N 370"О порядке передачи и выкупа подарка, полученного лицом, замещающим должность главы муниципального образования "Новоторъяльский муниципальный ра</dc:title>
</cp:coreProperties>
</file>